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7790</wp:posOffset>
            </wp:positionH>
            <wp:positionV relativeFrom="page">
              <wp:posOffset>442595</wp:posOffset>
            </wp:positionV>
            <wp:extent cx="273748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161925</wp:posOffset>
            </wp:positionV>
            <wp:extent cx="210248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kultät für Betriebswirtschaftsleh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hrstuhl für Monetäre Ökonomik und Internationale Kapitalmärk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arbei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Erlangung des Grades ein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of Science in Betriebswirtschaftsleh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ber das Th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ingereicht bei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Peter Anke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on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[Nam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kel-Nr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gabedatum: [Tag/ Monat/ Jahr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Steffen Cagnolati</dc:creator>
  <dc:description/>
  <cp:keywords/>
  <dc:language>en-US</dc:language>
  <cp:lastModifiedBy>Susanne Kasperzak</cp:lastModifiedBy>
  <cp:lastPrinted>2006-10-30T12:37:00Z</cp:lastPrinted>
  <dcterms:modified xsi:type="dcterms:W3CDTF">2018-02-06T08:16:00Z</dcterms:modified>
  <cp:revision>2</cp:revision>
  <dc:subject/>
  <dc:title/>
</cp:coreProperties>
</file>