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32075</wp:posOffset>
            </wp:positionH>
            <wp:positionV relativeFrom="page">
              <wp:posOffset>442595</wp:posOffset>
            </wp:positionV>
            <wp:extent cx="273748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61925</wp:posOffset>
            </wp:positionV>
            <wp:extent cx="2102485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kultät für Betriebswirtschaftsleh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hrstuhl für Monetäre Ökonomik und Internationale Kapitalmärk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Semester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 Monetary Economic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a [Nr.]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ngereicht be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Peter Ank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Name, Vornam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ikel-Nr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gabedatum: [Tag/ Monat/ Jahr]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11:00Z</dcterms:created>
  <dc:creator>Steffen Cagnolati</dc:creator>
  <dc:description/>
  <cp:keywords/>
  <dc:language>en-US</dc:language>
  <cp:lastModifiedBy>Susanne Kasperzak</cp:lastModifiedBy>
  <cp:lastPrinted>2006-10-30T12:38:00Z</cp:lastPrinted>
  <dcterms:modified xsi:type="dcterms:W3CDTF">2016-09-21T09:37:00Z</dcterms:modified>
  <cp:revision>5</cp:revision>
  <dc:subject/>
  <dc:title/>
</cp:coreProperties>
</file>